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left="-567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№ 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роект решения Думы городского округа Красноуральск «О внесении изменений в решение Думы городского округа Красноуральск от 20 декабря 2018 года № 147 «О бюджете городского округа Красноуральск на 2019 год и плановый период 2020 и 2021 годов»</w:t>
      </w:r>
    </w:p>
    <w:p>
      <w:pPr>
        <w:pStyle w:val="Normal"/>
        <w:spacing w:lineRule="auto" w:line="240" w:before="0" w:after="12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 07 марта 2019 года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нормами статьи 157 Бюджетного кодекса Российской Федерации (далее - БК РФ), пункта 8.1 Положения о Контрольном органе городского округа Красноуральск, утвержденного решением Думы  городского округа Красноуральск от 04.12.2014 </w:t>
      </w:r>
      <w:r>
        <w:rPr>
          <w:sz w:val="28"/>
          <w:szCs w:val="28"/>
          <w:lang w:val="en-US" w:eastAsia="en-US"/>
        </w:rPr>
        <w:t>№ 335 (с изменениями)</w:t>
      </w:r>
      <w:r>
        <w:rPr>
          <w:sz w:val="28"/>
          <w:szCs w:val="28"/>
        </w:rPr>
        <w:t>, Положения о бюджетном процессе в городском округе Красноуральск, утвержденного решением Думы городского округа Красноуральск от 29.09.2017 № 13 (с изменениями, далее – Положение о бюджетном процессе), Контрольным органом городского округа Красноуральск (далее – Контрольный орган) проведена экспертиза проекта решения Думы городского округа Красноуральск «О внесении изменений в решение Думы городского округа Красноуральск от 20 декабря 2018 года № 148 «О бюджете городского округа Красноуральск на 2019 год и плановый период 2020 и 2021 годов» (далее – Проект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трольный орган для проведения экспертизы Проекта поступили следующие документы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письмо Думы городского округа Красноуральск от 01.03.2019 №60 - на 1 листе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копия постановления Думы городского округа Красноуральск от 01.03.2019 № 10 «О принятии к рассмотрению проекта решения Думы городского округа Красноуральск»   – на 1 листе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копия письма администрации городского округа Красноуральск от 27.02.2019 № 1144 «О направлении на рассмотрение и утверждение в Думу городского округа Красноуральск проекта решения Думы городского округа Красноуральск» – на 1 листе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копия постановления администрации городского округа Красноуральск от 26.02.2019 № 235 «О направлении на рассмотрение и утверждение в Думу городского округа Красноуральск проекта решения Думы городского округа Красноуральск «О внесении изменений в решение Думы городского округа Красноуральск от 20 декабря 2018 года № 147 «О  бюджете городского округа Красноуральск на 2019 год и плановый период 2020 и 2021 годов» – на 1 листе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оект решения Думы городского округа Красноуральск – на _38_ листах;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ст согласования Проекта – на 1 листе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пояснительная записка к Проекту – на 16 листах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по результатам антикоррупционной экспертизы – на 1 листе;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е обоснования ГРБС, РБС о внесении изменений в местный бюджет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ставленных документов соответствует требованиям, установленным решением Думы городского округа Красноуральск от 11.07.2008 №81 «Об утверждении Положения о правовых актах Думы городского округа Красноуральск» (с изменениями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Проект и прилагаемые к нему документы, </w:t>
      </w:r>
      <w:r>
        <w:rPr>
          <w:b/>
          <w:bCs/>
          <w:sz w:val="28"/>
          <w:szCs w:val="28"/>
        </w:rPr>
        <w:t>Контрольный орган отмечает: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ключения анализировались показатели Проекта в сравнении с показателями, установленными решением Думы городского округа Красноуральск от 20 декабря 2018 года № 147 «О бюджете городского округа Красноуральск на 2019 год и плановый период 2020 и 2021 годов»» (далее – Решение № 147 от 20.12.2018).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ходе экспертизы проанализированы изменения основных параметров бюджета, рассмотрена их обоснованность и соответствие требованиям законодательства.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редлагается внести изменения в основные характеристики бюджета на 2019 год  путем изменения общего объема  доходов, расходов, дефицита местного бюдж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менения основных характеристик местного бюджета на 2019 год представлено в таблице</w:t>
      </w:r>
      <w:r>
        <w:rPr/>
        <w:t xml:space="preserve"> 1.</w:t>
      </w:r>
    </w:p>
    <w:tbl>
      <w:tblPr>
        <w:tblW w:w="1022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420"/>
        <w:gridCol w:w="2160"/>
        <w:gridCol w:w="1857"/>
        <w:gridCol w:w="1529"/>
      </w:tblGrid>
      <w:tr>
        <w:trPr>
          <w:trHeight w:val="37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1 (тыс.руб.)</w:t>
            </w:r>
          </w:p>
        </w:tc>
      </w:tr>
      <w:tr>
        <w:trPr>
          <w:trHeight w:val="100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характеристики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№147 от 20.12.20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лонение от Решения №147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(%)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1 122,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7 922,6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 8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46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2 410,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48 367,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 956,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92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фици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288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 444,6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 156,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100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цент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не предусматривается изменение  показателей бюджета  на плановый период 2020 и 2021 годов. 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вносятся изменения в ряд статей текстовой части решения о бюджете, а также в его при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ом предлагается утвердить общий объём доходов на 2019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 127 922,6 </w:t>
      </w:r>
      <w:r>
        <w:rPr>
          <w:rFonts w:cs="Times New Roman" w:ascii="Times New Roman" w:hAnsi="Times New Roman"/>
          <w:bCs/>
          <w:sz w:val="28"/>
          <w:szCs w:val="28"/>
        </w:rPr>
        <w:t>тыс. рублей, что больше утвержденных назначений на  106 800,0 тыс. рублей или 10,46 %. Изменение прогноза доходов на 2019 год  представлено в таблице 2.</w:t>
      </w:r>
    </w:p>
    <w:tbl>
      <w:tblPr>
        <w:tblW w:w="103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580"/>
        <w:gridCol w:w="880"/>
        <w:gridCol w:w="1451"/>
        <w:gridCol w:w="960"/>
        <w:gridCol w:w="1837"/>
        <w:gridCol w:w="1398"/>
      </w:tblGrid>
      <w:tr>
        <w:trPr>
          <w:trHeight w:val="375" w:hRule="atLeast"/>
        </w:trPr>
        <w:tc>
          <w:tcPr>
            <w:tcW w:w="103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2 (тыс. руб.)</w:t>
            </w:r>
          </w:p>
        </w:tc>
      </w:tr>
      <w:tr>
        <w:trPr>
          <w:trHeight w:val="945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доходов бюджет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шение №147 от 20.12.201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клонение от показателей решения №14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зменение </w:t>
            </w:r>
          </w:p>
        </w:tc>
      </w:tr>
      <w:tr>
        <w:trPr>
          <w:trHeight w:val="31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 09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 89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8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</w:tr>
      <w:tr>
        <w:trPr>
          <w:trHeight w:val="31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логовы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42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4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областного бюджета, из них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 606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 60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дотац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 03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 03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9 845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9 84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вен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1 72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1 7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ые межбюджетные тран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чие б/в посту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Т О Г 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21 12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27 92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 8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по налоговым поступлениям увеличивается на 106 800,0 тыс. рублей   или на 45,2 %.  Изменение объема налоговых доходов связано с уточнением прогнозных поступлений по земельному налогу с организаций, обладающих земельным участком, расположенным в границах городских окру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по неналоговым доходам и  безвозмездным поступлениям оставлен без изме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вносятся изменения в части  изменения  кодов классификации доходов бюджета. При рассмотрении приложений Проекта на предмет соответствия Приказу Министерства финансов Российской Федерации от 08.06.2018 № 132н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 Порядке формирования и применения кодов бюджетной классификации Российской Федерации, их структуре и принципах назначения</w:t>
      </w:r>
      <w:r>
        <w:rPr>
          <w:rFonts w:cs="Times New Roman" w:ascii="Times New Roman" w:hAnsi="Times New Roman"/>
          <w:sz w:val="28"/>
          <w:szCs w:val="28"/>
        </w:rPr>
        <w:t xml:space="preserve">»  отклонений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несенными изменениями Проектом предлагаетс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 2 «Свод доходов местного бюджета на 2019 год и плановый период 2020 и 2021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ложение № 3 «Перечень главных администраторов доходов мест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редлагается увеличить  в 2019 году общий объем бюджетных ассигнований на 215 956,6 тыс. рублей или 20,92% от плановых показателей.  Проектом предусматривается изменения расходов по 8 разделам функциональной классификации расходов из одиннадцати (приложение №4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асходов местного бюджета 2019 года представлено в таблице 3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6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3"/>
        <w:gridCol w:w="1552"/>
        <w:gridCol w:w="868"/>
        <w:gridCol w:w="1650"/>
        <w:gridCol w:w="941"/>
        <w:gridCol w:w="1249"/>
        <w:gridCol w:w="868"/>
      </w:tblGrid>
      <w:tr>
        <w:trPr>
          <w:trHeight w:val="9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здел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а расходо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№147 от 20.12.2018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 от показателей  Решения   №147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541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53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59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01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1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268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624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55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983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 747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76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7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3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3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 790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 397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606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256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653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7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156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438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57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088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18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2 410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8 367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956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ы, повлиявшие на уточнение расходной части бюджета по направлениям расходов,  отражены в пояснительной записке, представленной финансовым управлением администрации городского округа Красноура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яснительной записке,   в  расходной части бюджета в 2019 году происходит как увеличение, так и уменьшение бюджетных ассигнований на общую  сумму 215 956,6 тыс. 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альное уточнение, включающее перераспределение внутри разделов классификации расходов бюджета, представлено в Приложении к заключению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кспертизы нарушений порядка применения бюджетной классификации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ерке и анализе обоснованности вносимых изменений установлено следующее: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в части раздела 0400 «Национальная экономика»</w:t>
      </w:r>
      <w:r>
        <w:rPr>
          <w:sz w:val="28"/>
          <w:szCs w:val="28"/>
        </w:rPr>
        <w:t xml:space="preserve"> в 2019 году происходит перераспределение бюджетных ассигнований в рамках целевой статьи 7003410000 «Мероприятия по организации транспортного обслуживания населения» по двум видам расходов на сумму </w:t>
      </w:r>
      <w:r>
        <w:rPr>
          <w:b/>
          <w:sz w:val="28"/>
          <w:szCs w:val="28"/>
        </w:rPr>
        <w:t>583,0 тыс. рублей</w:t>
      </w:r>
      <w:r>
        <w:rPr>
          <w:sz w:val="28"/>
          <w:szCs w:val="28"/>
        </w:rPr>
        <w:t xml:space="preserve"> в целях проведения закупок услуг по перевозке пассажиров и багажа по регулируемым тарифам в границах городского округа Красноуральск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с изменениями и дополнениями)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 xml:space="preserve">Однако, согласно представленным расчетам начальной максимальной цены контракта, произведенным в соответствии со статьей 22 указанного Федерального закона и приказом Минтранса России от 08.12.2017 № 513 «О Порядке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, для проведения закупок на осуществление перевозок по 7 муниципальным маршрутам необходимы средства в общей сумме </w:t>
      </w:r>
      <w:r>
        <w:rPr>
          <w:b/>
          <w:sz w:val="28"/>
          <w:szCs w:val="28"/>
        </w:rPr>
        <w:t>9 204,66 тыс. рублей</w:t>
      </w:r>
      <w:r>
        <w:rPr>
          <w:sz w:val="28"/>
          <w:szCs w:val="28"/>
        </w:rPr>
        <w:t xml:space="preserve">. Указанный факт </w:t>
      </w:r>
      <w:r>
        <w:rPr>
          <w:b/>
          <w:sz w:val="28"/>
          <w:szCs w:val="28"/>
        </w:rPr>
        <w:t>свидетельствует о недостаточности бюджетных средств</w:t>
      </w:r>
      <w:r>
        <w:rPr>
          <w:sz w:val="28"/>
          <w:szCs w:val="28"/>
        </w:rPr>
        <w:t xml:space="preserve"> в размере 583,0 тыс. рублей для осуществления указанных закупок и </w:t>
      </w:r>
      <w:r>
        <w:rPr>
          <w:b/>
          <w:sz w:val="28"/>
          <w:szCs w:val="28"/>
        </w:rPr>
        <w:t>не позволяет сделать вывод об обоснованности указанных изменений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в рамках раздела 0500 «Жилищно-коммунальное хозяйство»</w:t>
      </w:r>
      <w:r>
        <w:rPr>
          <w:sz w:val="28"/>
          <w:szCs w:val="28"/>
        </w:rPr>
        <w:t xml:space="preserve"> в 2019 году происходит увеличение объемов финансирования муниципальной программы «</w:t>
      </w:r>
      <w:r>
        <w:rPr>
          <w:b/>
          <w:sz w:val="28"/>
          <w:szCs w:val="28"/>
        </w:rPr>
        <w:t>Развитие жилищно-коммунального хозяйства и повышение энергетической эффективности в городском округе Красноуральск на 2019-2024 годы</w:t>
      </w:r>
      <w:r>
        <w:rPr>
          <w:sz w:val="28"/>
          <w:szCs w:val="28"/>
        </w:rPr>
        <w:t>», в том числе в части: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- мероприятий по строительству жилого многоквартирного дома по ул. Ленина, 50 стоимостью 158 155,9 тыс. рублей, в целях переселения граждан из аварийного жилищного фонда. Для подтверждения стоимости строительства к проверке представлен локальный сметный расч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требованиям статьи 48 Градостроительного кодекса Российской Федерации (далее – ГрК РФ) а</w:t>
      </w:r>
      <w:r>
        <w:rPr>
          <w:rFonts w:eastAsia="Calibri" w:cs="Times New Roman" w:ascii="Times New Roman" w:hAnsi="Times New Roman"/>
          <w:sz w:val="28"/>
          <w:szCs w:val="28"/>
        </w:rPr>
        <w:t>рхитектурно-строительное проектирование осуществляется путем подготовки проектной документации применительно к объектам капитального строительства и их частям, строящимся, реконструируемым в границах принадлежащего застройщику или иному правообладателю (которому при осуществлении бюджетных инвестиций в объекты капитального строительства государственной (муниципальной) собственности органы государственной власти (государственные орган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ектная документация представляет собой документацию, содержащую материалы в текстовой и графической формах и определяющую архитектурные, функционально-технологические, конструктивные и инженерно-технические решения для обеспечения строительства, реконструкции объектов капитального строительства, их частей, капитального ремо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уществление подготовки проектной документации не требуется лишь при строительстве, реконструкции объекта индивидуального жилищного строительства, садового дома.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, садовому до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огласно статье 8.3 ГрК РФ с</w:t>
      </w:r>
      <w:r>
        <w:rPr>
          <w:rFonts w:eastAsia="Calibri" w:cs="Times New Roman" w:ascii="Times New Roman" w:hAnsi="Times New Roman"/>
          <w:sz w:val="28"/>
          <w:szCs w:val="28"/>
        </w:rPr>
        <w:t>метная стоимость строительства, финансируемого с привлечением средств бюджетов бюджетной системы Российской Федерации, средств юридических лиц, созданных Российской Федерацией, субъектами Российской Федерации, муниципальными образованиями, юридических лиц, доля в уставных (складочных) капиталах которых Российской Федерации, субъектов Российской Федерации, муниципальных образований составляет более 50 процентов, подлежит проверке на предмет достоверности ее определения в ходе проведения государственной экспертизы проектной документации, в том числе на предмет ее непревышения над укрупненным нормативом цены строительства в случаях, установленных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днако в нарушение указанных норм проектная документация, а также заключение по итогам государственной экспертизы такой документации не представлены, что </w:t>
      </w:r>
      <w:r>
        <w:rPr>
          <w:rFonts w:eastAsia="Calibri" w:cs="Times New Roman" w:ascii="Times New Roman" w:hAnsi="Times New Roman"/>
          <w:b/>
          <w:sz w:val="28"/>
          <w:szCs w:val="28"/>
        </w:rPr>
        <w:t>не позволяет сделать вывод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боснованности и правомерности указанных изменений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 xml:space="preserve">- мероприятий по организации и содержанию мест захоронения в части ремонта нежилого здания по ул. Сибирская, 1 на сумму 704,5 тыс. рублей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4.2 статьи 1 ГрК РФ указанные в локальном сметном расчете работы относятся к капитальному ремонту объектов капитального строительства. Согласно части 8.3 ГрК РФ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при проведении капитального ремонта объектов капитального строительства сметная стоимость таких работ подлежит проверке на предмет достоверности ее определения в ходе проведения государственной экспертизы проектной документации, в </w:t>
      </w:r>
      <w:hyperlink r:id="rId2">
        <w:r>
          <w:rPr>
            <w:rStyle w:val="InternetLink"/>
            <w:rFonts w:eastAsia="Calibri" w:cs="Times New Roman" w:ascii="Times New Roman" w:hAnsi="Times New Roman"/>
            <w:iCs/>
            <w:sz w:val="28"/>
            <w:szCs w:val="28"/>
          </w:rPr>
          <w:t>случаях</w:t>
        </w:r>
      </w:hyperlink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установленных Правительством Российской Федерации, а именно постановлением Правительства РФ от 18.05.2009 № 427 «О порядке проведения проверки достоверности определения сметной стоимости строительства, реконструкции, капитального ремонта объектов капитального строительства, работ по сохранению объектов культурного наследия (памятников истории и культуры) народов Российской Федерации, финансирование которых осуществляется с привлечением средств бюджетов бюджетной системы Российской Федерации, средств юридических лиц, созданных Российской Федерацией, субъектами Российской Федерации, муниципальными образованиями, юридических лиц, доля Российской Федерации, субъектов Российской Федерации, муниципальных образований в уставных (складочных) капиталах которых составляет более 50 процентов» (далее – Постановление № 427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Согласно пункту 1(1) Постановления № 427 п</w:t>
      </w:r>
      <w:r>
        <w:rPr>
          <w:rFonts w:eastAsia="Calibri" w:cs="Times New Roman" w:ascii="Times New Roman" w:hAnsi="Times New Roman"/>
          <w:sz w:val="28"/>
          <w:szCs w:val="28"/>
        </w:rPr>
        <w:t>роверке сметной стоимости подлежит сметная стоимость капитального ремонта объектов капитального строительства, в том числе в случае, если такой капитальный ремонт включает замену и (или) восстановление всех видов систем инженерно-технического обеспечения или всех видов сетей инженерно-технического обеспе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тавленный сметный расчет включает работы по обустройству системы электроснабжения названного выше нежилого з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нктом 21 части 2 статьи 2 Федерального закона от 30.12.2009 № 384-ФЗ «Технический регламент о безопасности зданий и сооружений» предусмотрено, что система инженерно-технического обеспечения - это одна из систем здания или сооружения, предназначенная для выполнения, в том числе функций электроснаб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днако в нарушение указанных норм проектная документация на проведение работ по капитальному ремонту, а также заключение по итогам экспертизы сметной стоимости таких работ не представлены, что </w:t>
      </w:r>
      <w:r>
        <w:rPr>
          <w:rFonts w:eastAsia="Calibri" w:cs="Times New Roman" w:ascii="Times New Roman" w:hAnsi="Times New Roman"/>
          <w:b/>
          <w:sz w:val="28"/>
          <w:szCs w:val="28"/>
        </w:rPr>
        <w:t>не позволяет сделать вывод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боснованности и правомерности указанных изменений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- мероприятий по финансовому обеспечению затрат в связи с оказанием услуг по обеспечению теплоснабжением и ГВС потребителей городского округа Красноуральск на 62,1 тыс. рублей для оплаты муниципальным унитарным предприятием «Красноуральское теплоснабжающее предприятие» (далее – МУП «КТП») договора на поставку природного газа, заключенного в целях оказания услуг по отоплению и поставке горячей воды населению, бюджетным организациям и прочим юридическим лицам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 xml:space="preserve">Согласно условиям договора на поставку газа от 01.09.2018 № 1-18ПГ, заключенного с ОАО «Святогор», стороны ежемесячно подписывают акт сдачи-приемки работ (услуг), который является основанием для выставления счета и окончательного расчета за месяц поставки газа. Цена договора составляет </w:t>
      </w:r>
      <w:r>
        <w:rPr>
          <w:b/>
          <w:sz w:val="28"/>
          <w:szCs w:val="28"/>
        </w:rPr>
        <w:t>3937,0</w:t>
      </w:r>
      <w:r>
        <w:rPr>
          <w:sz w:val="28"/>
          <w:szCs w:val="28"/>
        </w:rPr>
        <w:t xml:space="preserve"> рублей за тыс. куб.м газа. В свою очередь согласно пояснениям МУП «КТП» все здания, теплотрассы, оборудование котельных изъяты у предприятия и переданы в аренду ООО «ТГК Плюс» </w:t>
      </w:r>
      <w:r>
        <w:rPr>
          <w:b/>
          <w:sz w:val="28"/>
          <w:szCs w:val="28"/>
        </w:rPr>
        <w:t>12.10.2018</w:t>
      </w:r>
      <w:r>
        <w:rPr>
          <w:sz w:val="28"/>
          <w:szCs w:val="28"/>
        </w:rPr>
        <w:t xml:space="preserve">. На этом основании постановлением администрации городского округа Красноуральск от 22.10.2018 № 1291 с МУП «КТП» </w:t>
      </w:r>
      <w:r>
        <w:rPr>
          <w:b/>
          <w:sz w:val="28"/>
          <w:szCs w:val="28"/>
        </w:rPr>
        <w:t>был снят статус единой теплоснабжающей организации</w:t>
      </w:r>
      <w:r>
        <w:rPr>
          <w:sz w:val="28"/>
          <w:szCs w:val="28"/>
        </w:rPr>
        <w:t xml:space="preserve">.   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 xml:space="preserve">Однако к проверке представлены акт сдачи-приемки работ (услуг) от </w:t>
      </w:r>
      <w:r>
        <w:rPr>
          <w:b/>
          <w:sz w:val="28"/>
          <w:szCs w:val="28"/>
        </w:rPr>
        <w:t>31.12.2018</w:t>
      </w:r>
      <w:r>
        <w:rPr>
          <w:sz w:val="28"/>
          <w:szCs w:val="28"/>
        </w:rPr>
        <w:t xml:space="preserve"> № 1018011218 и счет-фактура от </w:t>
      </w:r>
      <w:r>
        <w:rPr>
          <w:b/>
          <w:sz w:val="28"/>
          <w:szCs w:val="28"/>
        </w:rPr>
        <w:t>31.12.2018</w:t>
      </w:r>
      <w:r>
        <w:rPr>
          <w:sz w:val="28"/>
          <w:szCs w:val="28"/>
        </w:rPr>
        <w:t xml:space="preserve"> № 1018009684 на сумму 62,1 тыс. рублей для оплаты потребленного газа в объеме 12,506 тыс. куб.м по цене </w:t>
      </w:r>
      <w:r>
        <w:rPr>
          <w:b/>
          <w:sz w:val="28"/>
          <w:szCs w:val="28"/>
        </w:rPr>
        <w:t>4205,38</w:t>
      </w:r>
      <w:r>
        <w:rPr>
          <w:sz w:val="28"/>
          <w:szCs w:val="28"/>
        </w:rPr>
        <w:t xml:space="preserve"> рублей за тыс. куб.м. Дополнительных соглашений к договору о внесении изменений в его условия, заключенных в соответствии с нормами статьи 452 Гражданского кодекса Российской Федерации, с Проектом не представлено. 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зложенные факты </w:t>
      </w:r>
      <w:r>
        <w:rPr>
          <w:b/>
          <w:sz w:val="28"/>
          <w:szCs w:val="28"/>
        </w:rPr>
        <w:t>не позволяют сделать вывод об обоснованности и правомерности осуществления расходов в сумме 62,1 тыс. рублей</w:t>
      </w:r>
      <w:r>
        <w:rPr>
          <w:sz w:val="28"/>
          <w:szCs w:val="28"/>
        </w:rPr>
        <w:t xml:space="preserve">; </w:t>
      </w:r>
    </w:p>
    <w:p>
      <w:pPr>
        <w:pStyle w:val="Style17"/>
        <w:numPr>
          <w:ilvl w:val="0"/>
          <w:numId w:val="4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в части раздела 0700 «Образование» </w:t>
      </w:r>
      <w:r>
        <w:rPr>
          <w:sz w:val="28"/>
          <w:szCs w:val="28"/>
        </w:rPr>
        <w:t>в 2019 году происходит корректировка объемов финансирования муниципальных программ: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Развитие культуры и молодежной политики городского округа Красноуральск на 2019-2024 годы», </w:t>
      </w:r>
      <w:r>
        <w:rPr>
          <w:sz w:val="28"/>
          <w:szCs w:val="28"/>
        </w:rPr>
        <w:t>в том числе в связи необходимостью финансового обеспечения выполнения мероприятий по организации временного трудоустройства несовершеннолетних граждан в объеме 2 042,9 тыс. рублей, в том числе субсидии бюджетным учреждениям – 1 426,2 тыс. рублей, автономным учреждениям – 616,7 тыс. рубле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536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«Развитие системы образования в городском округе Красноуральск на 2019-2024 годы», </w:t>
      </w:r>
      <w:r>
        <w:rPr>
          <w:sz w:val="28"/>
          <w:szCs w:val="28"/>
        </w:rPr>
        <w:t>в том числе в связи с изменением объемов финансир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организации отдыха и оздоровления детей в каникулярное время (в рамках софинансирования) в части перераспределения объемов финансирования в размере 812,2 тыс. рублей между бюджетными и автономными учрежде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отдыха детей в каникулярное время в части перераспределения объемов финансирования в размере 614,1 тыс. рублей между бюджетными и автономными учреждениями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объемы оздоровления детей (в том числе в лагерях труда и отдыха) в 2019 году утверждены постановлением администрации городского округа Красноуральск от 26.02.2019 № 238 (далее – Постановление № 238)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правильности отражения в Проекте названных выше объемов финансирования с учетом разбивки по бюджетным и автономным учреждениям (по кодам вида расходов) установлено их несоответствие Постановлению № 238 в части указанных мероприятий муниципальных программ, а также в части общего объема финансир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по организации временного трудоустройства несовершеннолетних граждан, который согласно установленным  Постановлением № 238 объемам отдыха и трудоустройства детей и подростков должен составлять 1 922,13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Проекте установлены случаи </w:t>
      </w:r>
      <w:r>
        <w:rPr>
          <w:rFonts w:cs="Times New Roman" w:ascii="Times New Roman" w:hAnsi="Times New Roman"/>
          <w:b/>
          <w:sz w:val="28"/>
          <w:szCs w:val="28"/>
        </w:rPr>
        <w:t>нарушения</w:t>
      </w:r>
      <w:r>
        <w:rPr>
          <w:rFonts w:cs="Times New Roman" w:ascii="Times New Roman" w:hAnsi="Times New Roman"/>
          <w:sz w:val="28"/>
          <w:szCs w:val="28"/>
        </w:rPr>
        <w:t xml:space="preserve"> принцип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стоверности бюджета, адресности и целевого характера бюджетных средств, установленных </w:t>
      </w:r>
      <w:r>
        <w:rPr>
          <w:rFonts w:eastAsia="Calibri" w:cs="Times New Roman" w:ascii="Times New Roman" w:hAnsi="Times New Roman"/>
          <w:b/>
          <w:sz w:val="28"/>
          <w:szCs w:val="28"/>
        </w:rPr>
        <w:t>статьями 37, 38 БК РФ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изменением расходов местного бюджета Проектом (приложение № 5) вносятся изменения в ведомственную структуру расходов. В связи с уточнением плановых показателей произведены перераспределения ассигнований как внутри главных распорядителей, так и между ними.</w:t>
      </w:r>
    </w:p>
    <w:p>
      <w:pPr>
        <w:pStyle w:val="Heading1"/>
        <w:shd w:fill="FFFFFF" w:val="clear"/>
        <w:spacing w:lineRule="atLeast" w:line="242" w:before="0" w:after="144"/>
        <w:ind w:firstLine="567"/>
        <w:jc w:val="both"/>
        <w:rPr/>
      </w:pPr>
      <w:r>
        <w:rPr>
          <w:b w:val="false"/>
          <w:szCs w:val="28"/>
        </w:rPr>
        <w:t>Экспертизой установлено, что предлагаемые изменения расходной части бюджета соответствуют полномочиям органов местного самоуправления, определенных Федеральным законом от 06.10.2003 № 131-ФЗ «</w:t>
      </w:r>
      <w:r>
        <w:rPr>
          <w:b w:val="false"/>
          <w:bCs/>
          <w:kern w:val="2"/>
          <w:szCs w:val="28"/>
          <w:lang w:val="ru-RU" w:eastAsia="ru-RU"/>
        </w:rPr>
        <w:t>Об общих принципах организации местного самоуправления в Российской Федерации»</w:t>
      </w:r>
      <w:r>
        <w:rPr>
          <w:b w:val="false"/>
          <w:szCs w:val="28"/>
        </w:rPr>
        <w:t xml:space="preserve">    и Устав</w:t>
      </w:r>
      <w:r>
        <w:rPr>
          <w:b w:val="false"/>
          <w:szCs w:val="28"/>
          <w:lang w:val="ru-RU"/>
        </w:rPr>
        <w:t>у</w:t>
      </w:r>
      <w:r>
        <w:rPr>
          <w:b w:val="false"/>
          <w:szCs w:val="28"/>
        </w:rPr>
        <w:t xml:space="preserve"> 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ланируемыми изменениями, изменяется программная составляющая местного бюджета в части финансирования муниципальных программ (приложение №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бюджетных ассигнований, направляемых на реализацию муниципальных программ в 2019 году составил 1 111 314,3 тыс. рублей или 89,0 % от общего объема расходов (увеличение  на  210 495,1 тыс. рубле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орядком  формирования и реализации муниципальных программ городского округа Красноуральск, утвержденным постановлением администрации городского округа Красноуральск от 20.02.2018 № 220, в Контрольный орган представлены  все  проекты нормативных правовых актов городского округа Красноуральск о внесении изменений в муниципальные программы. 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уемых объемах поступлений доходов в 2019 году  в сумме 1 127 922,6 тыс. рублей и прогнозе исполнения расходов в сумме 1 248 367,2 тыс. рублей дефицит бюджета составит 120 444,6  тыс. рублей или   40,0 %. Увеличение  размера дефицита составило 109 156,6 тыс. рублей. Уточнение данного показателя представлено в текстовой части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предлагаемый дефицит местного бюджета  превысил ограничения, установленные статьей 92.1 БК РФ,  в пределах суммы снижения остатков средств на счетах по учету средств местного бюджета в размере 108 562,4 тыс. рублей. Таким образом, дефицит бюджета на 2019 год  составит 11 882,2 тыс. рублей или 3,9%, что соответствует  ограничениям, установленным БК РФ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заимствования и муниципальный дол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не вносятся изменения в  предельный объем муниципального долга, верхний предел муниципального долга, объем расходов на обслуживание муниципального долга. Утвержденные показатели соответствуют требованиям  статей 107 и 111 БК РФ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также предлаг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еличить в 2019 году объем бюджетных ассигнований Дорожного фонда городского округа Красноуральск на 3 945,7 тыс. рублей  и утвердить его в сумме 47 599,3 тыс. рублей, что не противоречит пункту 5 статьи 179.4 БК Р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дить объем бюджетных ассигнований, направляемых на исполнение публичных нормативных обязательств, в сумме 58 028,8 тыс. рублей в связи с увеличением   в 2019 году объемов финансирования на сумму 103,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ем доходной и расходной частей местного бюджета, предлагается изложить в новой редакции  приложение № 8 «Свод источников внутреннего финансирования дефицита местного бюджета на 2019 год и плановый период  2020 и 2021 год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основных характеристик бюджета, указанных в текстовой части Проекта, соответствуют значениям этих показателей в табличной части Проекта и наобор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Выво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комендуется к рассмотрению Думой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>Красноуральск с учетом замечаний Контрольного органа городского округа Красноура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Контрольного орг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Красноуральск                                                       О.А. Берстене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   Контрольного орг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Красноуральск                                                       Е.В. Прозорова                                            </w:t>
      </w:r>
    </w:p>
    <w:sectPr>
      <w:footerReference w:type="default" r:id="rId3"/>
      <w:type w:val="nextPage"/>
      <w:pgSz w:w="11906" w:h="16838"/>
      <w:pgMar w:left="1134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exact" w:line="240" w:before="60" w:after="6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D44674EA2FC2318258EE2963B79ED5E4E6FF1DCA01D9AD7214F4B652B4EC67E6F71A5722EA00D9D9B2D272376A2450EC77B2CEy9P4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36:00Z</dcterms:created>
  <dc:creator>Берстенева</dc:creator>
  <dc:description/>
  <cp:keywords/>
  <dc:language>en-US</dc:language>
  <cp:lastModifiedBy>Берстенева</cp:lastModifiedBy>
  <cp:lastPrinted>2018-12-09T09:40:00Z</cp:lastPrinted>
  <dcterms:modified xsi:type="dcterms:W3CDTF">2019-03-07T05:06:00Z</dcterms:modified>
  <cp:revision>6</cp:revision>
  <dc:subject/>
  <dc:title/>
</cp:coreProperties>
</file>